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s M Taylor</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s M Taylor</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7 November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051/CC</w:t>
        <w:tab/>
        <w:t>RR/2011/2025/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051/CC - Above ground enclosure for sprinkler water storage tank (retrospective). Hurst Green C of E Primary School, London Road, Etchingham, TN19 7PN.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2766/036 Rev D</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7 November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66/111 Rev B - General Arrangement External Works Setting Out, 2766/036 Rev D - Block Plan, 2766/050 Rev C - Details of Sprinkler tanker and siting and enclo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Wiltshire, Burns Guthrie and Partner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05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iltshir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urns Guthrie and Partn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A Calverley Park</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unbridge Wells</w:t>
            </w:r>
          </w:p>
          <w:p>
            <w:pPr>
              <w:pStyle w:val="Normal"/>
              <w:tabs>
                <w:tab w:val="clear" w:pos="720"/>
                <w:tab w:val="left" w:pos="-720" w:leader="none"/>
                <w:tab w:val="left" w:pos="0" w:leader="none"/>
              </w:tabs>
              <w:suppressAutoHyphens w:val="true"/>
              <w:jc w:val="both"/>
              <w:rPr/>
            </w:pPr>
            <w:r>
              <w:rPr>
                <w:rFonts w:cs="Arial" w:ascii="Arial" w:hAnsi="Arial"/>
                <w:szCs w:val="24"/>
              </w:rPr>
              <w:t>Kent, TN1 2SJ</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1/2025/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Above ground enclosure for sprinkler water storage tank (retrospective). Hurst Green C of E Primary School, London Road, Etchingham, TN19 7PN. (Within land edged red on applicants plan no. </w:t>
      </w:r>
      <w:r>
        <w:rPr>
          <w:rFonts w:cs="Arial" w:ascii="Arial" w:hAnsi="Arial"/>
          <w:sz w:val="22"/>
          <w:szCs w:val="22"/>
        </w:rPr>
        <w:t>2766/036 Rev D</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Within two months of the date of planning permission the 2.8 metres high close boarded fence to the front and side of the enclosure shown on drawing 2766/050 Rev C shall be erected and retained thereaft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ved fencing is erected to help screen the t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2766/111 Rev B - General Arrangement External Works Setting Out, 2766/036 Rev D - Block Plan, 2766/050 Rev C - Details of Sprinkler tanker and siting and enclosur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The South East Plan 2009: Policy: C3 (Areas of Outstanding Natural Beau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w:t>
      </w:r>
      <w:r>
        <w:rPr>
          <w:rFonts w:cs="Arial" w:ascii="Arial" w:hAnsi="Arial"/>
          <w:vertAlign w:val="superscript"/>
        </w:rPr>
        <w:t>th</w:t>
      </w:r>
      <w:r>
        <w:rPr>
          <w:rFonts w:cs="Arial" w:ascii="Arial" w:hAnsi="Arial"/>
        </w:rPr>
        <w:t xml:space="preserve"> November 2011.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Policy GD1 (general development criteri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storage tank and pump housing is an unattractive feature owing to its size and colour. However with higher enclosure fencing to effectively hide it, its impact on the AONB is considered acceptable and in accordance with Policy C3 of The South East Plan and Policy GD1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7/11/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rs M Taylor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8:00Z</dcterms:created>
  <dc:creator>lgu</dc:creator>
  <dc:description/>
  <dc:language>en-US</dc:language>
  <cp:lastModifiedBy>helenba</cp:lastModifiedBy>
  <cp:lastPrinted>2006-10-16T15:33:00Z</cp:lastPrinted>
  <dcterms:modified xsi:type="dcterms:W3CDTF">2011-11-17T11:10:00Z</dcterms:modified>
  <cp:revision>3</cp:revision>
  <dc:subject/>
  <dc:title>NAME</dc:title>
</cp:coreProperties>
</file>